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color w:val="008080"/>
          <w:kern w:val="0"/>
          <w:sz w:val="30"/>
          <w:szCs w:val="30"/>
        </w:rPr>
        <w:t>收购</w:t>
      </w:r>
      <w:r>
        <w:rPr>
          <w:rFonts w:ascii="宋体;SimSun" w:hAnsi="宋体;SimSun" w:cs="宋体;SimSun"/>
          <w:b/>
          <w:color w:val="008080"/>
          <w:kern w:val="0"/>
          <w:sz w:val="30"/>
          <w:szCs w:val="30"/>
        </w:rPr>
        <w:t>经纪业务</w:t>
      </w:r>
      <w:r>
        <w:rPr>
          <w:rFonts w:ascii="宋体;SimSun" w:hAnsi="宋体;SimSun" w:cs="宋体;SimSun"/>
          <w:b/>
          <w:bCs/>
          <w:color w:val="008080"/>
          <w:kern w:val="0"/>
          <w:sz w:val="30"/>
          <w:szCs w:val="30"/>
        </w:rPr>
        <w:t>约</w:t>
      </w:r>
      <w:r>
        <w:rPr>
          <w:rFonts w:ascii="宋体;SimSun" w:hAnsi="宋体;SimSun" w:cs="宋体;SimSun"/>
          <w:b/>
          <w:bCs/>
          <w:color w:val="008080"/>
          <w:kern w:val="0"/>
          <w:sz w:val="30"/>
          <w:szCs w:val="30"/>
        </w:rPr>
        <w:t>预</w:t>
      </w:r>
      <w:r>
        <w:rPr>
          <w:rFonts w:ascii="宋体;SimSun" w:hAnsi="宋体;SimSun" w:cs="宋体;SimSun"/>
          <w:b/>
          <w:bCs/>
          <w:color w:val="008080"/>
          <w:kern w:val="0"/>
          <w:sz w:val="30"/>
          <w:szCs w:val="30"/>
        </w:rPr>
        <w:t>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在有关项目中打</w:t>
      </w:r>
      <w:r>
        <w:rPr>
          <w:rFonts w:eastAsia="Times New Roman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9"/>
        <w:gridCol w:w="350"/>
        <w:gridCol w:w="3100"/>
        <w:gridCol w:w="766"/>
        <w:gridCol w:w="2893"/>
      </w:tblGrid>
      <w:tr>
        <w:trPr>
          <w:trHeight w:val="23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可直接复制本框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购批件的只填写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的批件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让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收购）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托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拍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融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   □项目推广  □产品交易</w:t>
            </w:r>
          </w:p>
        </w:tc>
      </w:tr>
      <w:tr>
        <w:trPr>
          <w:trHeight w:val="3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交易项目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5" w:leader="none"/>
                <w:tab w:val="left" w:pos="2745" w:leader="none"/>
                <w:tab w:val="left" w:pos="3570" w:leader="none"/>
                <w:tab w:val="left" w:pos="4234" w:leader="none"/>
                <w:tab w:val="left" w:pos="5222" w:leader="none"/>
                <w:tab w:val="left" w:pos="6049" w:leader="none"/>
                <w:tab w:val="left" w:pos="6876" w:leader="none"/>
                <w:tab w:val="left" w:pos="7703" w:leader="none"/>
                <w:tab w:val="left" w:pos="853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企业收购（整体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股权收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厂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设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原材料</w:t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2745" w:leader="none"/>
                <w:tab w:val="left" w:pos="3570" w:leader="none"/>
                <w:tab w:val="left" w:pos="4234" w:leader="none"/>
                <w:tab w:val="left" w:pos="5222" w:leader="none"/>
                <w:tab w:val="left" w:pos="6049" w:leader="none"/>
                <w:tab w:val="left" w:pos="6876" w:leader="none"/>
                <w:tab w:val="left" w:pos="7703" w:leader="none"/>
                <w:tab w:val="left" w:pos="8530" w:leader="none"/>
              </w:tabs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文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批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商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目标单位类型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b/>
                <w:sz w:val="24"/>
              </w:rPr>
              <w:t>药品企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批发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零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药品批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b/>
                <w:sz w:val="24"/>
              </w:rPr>
              <w:t>化妆品企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批发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零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b/>
                <w:sz w:val="24"/>
              </w:rPr>
              <w:t>保健品企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批发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零售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b/>
                <w:sz w:val="24"/>
              </w:rPr>
              <w:t>器械企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批发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零售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用品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批发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零售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b/>
                <w:sz w:val="24"/>
              </w:rPr>
              <w:t>食品企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批发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零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b/>
                <w:sz w:val="24"/>
              </w:rPr>
              <w:t>生物技术企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批发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零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b/>
                <w:sz w:val="24"/>
              </w:rPr>
              <w:t>科研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药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食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化妆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sz w:val="24"/>
              </w:rPr>
              <w:t>器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b/>
                <w:sz w:val="24"/>
              </w:rPr>
              <w:t>事务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中心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利机构□商标机构  □其他</w:t>
            </w:r>
          </w:p>
        </w:tc>
      </w:tr>
      <w:tr>
        <w:trPr>
          <w:trHeight w:val="3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企□ 外资 □合资  □私企   □不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  □ 股份公司  □上市公司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-mai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委托事项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购批件的只填写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的批件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ind w:left="357" w:right="74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收购目标单位所在地区或省份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ind w:left="357" w:right="74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目标单位的经营范围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ind w:left="357" w:right="74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目标单位有哪些设施设备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ind w:left="357" w:right="74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目标单位有哪些类别的经营产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ind w:left="357" w:right="74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目标单位产品市场规模与占有率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ind w:left="357" w:right="74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目标单位的股份结构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ind w:left="357" w:right="74" w:hanging="35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目标单位的资产结构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标单位的其他要求</w:t>
            </w:r>
          </w:p>
        </w:tc>
      </w:tr>
      <w:tr>
        <w:trPr>
          <w:trHeight w:val="23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如注册资金、财务状况、人员状况、价格等：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交资料请发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wdepo@163.com</w:t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派产权交易中心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三元里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远景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:510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0-363181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健康产业产权交易网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www.lanpo-cc.com lanpocc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9:00Z</dcterms:created>
  <dc:creator>YlmF</dc:creator>
  <dc:description/>
  <cp:keywords/>
  <dc:language>en-US</dc:language>
  <cp:lastModifiedBy>Senbowe</cp:lastModifiedBy>
  <dcterms:modified xsi:type="dcterms:W3CDTF">2021-12-14T14:25:00Z</dcterms:modified>
  <cp:revision>82</cp:revision>
  <dc:subject/>
  <dc:title/>
</cp:coreProperties>
</file>