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6"/>
        <w:spacing w:lineRule="auto" w:line="36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南派产权交易中心</w:t>
      </w:r>
    </w:p>
    <w:p>
      <w:pPr>
        <w:pStyle w:val="Style16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产权（股权）挂牌申请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52"/>
        </w:rPr>
      </w:pPr>
      <w:r>
        <w:rPr>
          <w:rFonts w:cs="宋体;SimSun" w:ascii="宋体;SimSun" w:hAnsi="宋体;SimSun"/>
          <w:b/>
          <w:sz w:val="28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单位（单位盖章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（签名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</w:rPr>
        <w:t>南派产权交易中心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20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以下内容在签订保密协议前不方便填写的可以不填写）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单位简介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080"/>
        <w:gridCol w:w="1440"/>
        <w:gridCol w:w="180"/>
        <w:gridCol w:w="719"/>
        <w:gridCol w:w="12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2" w:after="312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司地址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类型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生产   □批发  □零售  □科研 □服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范围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31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2" w:after="31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1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资产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负债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有者权益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公司股权结构及出让意向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司注册资本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股本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出让股东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出让股权比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出让股份作价额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股价格（元）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前几位股东持股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股东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股东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持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持股比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资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主要产品概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83"/>
        <w:gridCol w:w="1599"/>
        <w:gridCol w:w="276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要 产 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类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特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专利、独家或其他）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080"/>
        <w:gridCol w:w="1080"/>
        <w:gridCol w:w="1080"/>
        <w:gridCol w:w="1080"/>
        <w:gridCol w:w="1080"/>
      </w:tblGrid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出口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公司总产值比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市市场占有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全国市场占有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计下一年市场需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历年财务会计资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</w:rPr>
        <w:t xml:space="preserve">资产负债表              </w:t>
      </w:r>
      <w:r>
        <w:rPr>
          <w:rFonts w:ascii="宋体;SimSun" w:hAnsi="宋体;SimSun" w:cs="宋体;SimSun"/>
          <w:sz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98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trHeight w:val="7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流动资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：货币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应收账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存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长期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资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无形资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产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流动负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长期负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有者权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债及所有者权益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利润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bCs/>
          <w:sz w:val="44"/>
        </w:rPr>
        <w:t xml:space="preserve">          </w:t>
      </w:r>
      <w:r>
        <w:rPr>
          <w:rFonts w:ascii="宋体;SimSun" w:hAnsi="宋体;SimSun" w:cs="宋体;SimSun"/>
          <w:sz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5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营业务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减：主营业务成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主营业务税金及附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营业务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加：其他业务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减：存货跌价损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营业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营业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加：投资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减：营业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利润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减：所得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净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现金流量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754"/>
      </w:tblGrid>
      <w:tr>
        <w:trPr>
          <w:trHeight w:val="10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trHeight w:val="9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活动产生的现金流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资活动产生的现金流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筹资活动产生的现金流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汇率变动对现金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金与现金等价物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净增加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财务报表分析</w:t>
      </w:r>
    </w:p>
    <w:p>
      <w:pPr>
        <w:pStyle w:val="Normal"/>
        <w:spacing w:lineRule="auto" w:line="360"/>
        <w:jc w:val="center"/>
        <w:rPr/>
      </w:pPr>
      <w:r>
        <w:rPr/>
        <w:t>盈利能力指标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440"/>
        <w:gridCol w:w="1260"/>
      </w:tblGrid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式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>
          <w:trHeight w:val="7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资产回报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净利润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净资产回报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净利润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所有者权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每股收益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净利润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总股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红利分配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每股红利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每股收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营业务利润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营业务利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主营业务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偿债能力指标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44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式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期：流动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流动负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动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流动资产—存货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流动负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：资产负债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重要事项提示</w:t>
      </w:r>
    </w:p>
    <w:p>
      <w:pPr>
        <w:pStyle w:val="Normal"/>
        <w:jc w:val="center"/>
        <w:rPr/>
      </w:pPr>
      <w:r>
        <w:rPr/>
        <w:t>公司主要合同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0"/>
        <w:gridCol w:w="1400"/>
        <w:gridCol w:w="1308"/>
      </w:tblGrid>
      <w:tr>
        <w:trPr>
          <w:trHeight w:val="4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同事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同对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限</w:t>
            </w:r>
          </w:p>
        </w:tc>
      </w:tr>
      <w:tr>
        <w:trPr>
          <w:trHeight w:val="53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重大诉讼事项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诉讼原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果</w:t>
            </w:r>
          </w:p>
        </w:tc>
      </w:tr>
      <w:tr>
        <w:trPr>
          <w:trHeight w:val="5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投资预测及风险分析</w:t>
      </w:r>
    </w:p>
    <w:p>
      <w:pPr>
        <w:pStyle w:val="Normal"/>
        <w:jc w:val="center"/>
        <w:rPr/>
      </w:pPr>
      <w:r>
        <w:rPr/>
        <w:t>投资项目及预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测</w:t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风险因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风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场风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策风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风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风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风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流程及初审管理部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  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　　　月　　　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  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　　月　　　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31:00Z</dcterms:created>
  <dc:creator>cnpre</dc:creator>
  <dc:description/>
  <cp:keywords/>
  <dc:language>en-US</dc:language>
  <cp:lastModifiedBy>微软中国</cp:lastModifiedBy>
  <cp:lastPrinted>2006-02-16T17:25:00Z</cp:lastPrinted>
  <dcterms:modified xsi:type="dcterms:W3CDTF">2013-08-28T02:35:00Z</dcterms:modified>
  <cp:revision>89</cp:revision>
  <dc:subject/>
  <dc:title>华尔产权交易所产权挂牌申请表</dc:title>
</cp:coreProperties>
</file>